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入札参加資格審査申請書変更届（物品・役務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白　川　町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変更があったので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4"/>
        <w:gridCol w:w="2344"/>
        <w:gridCol w:w="234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60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（１）商号若しくは名称、所在地又は代表者を変更する場合は、登記事項証明書の写し等を添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</w:rPr>
        <w:t>（２）受任者を変更する場合は、委任状（任意様式）及び身分証明書の写しを添付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4:00Z</dcterms:created>
  <dc:creator>白川町</dc:creator>
  <dc:description/>
  <cp:keywords/>
  <dc:language>en-US</dc:language>
  <cp:lastModifiedBy> </cp:lastModifiedBy>
  <dcterms:modified xsi:type="dcterms:W3CDTF">2019-07-05T04:01:00Z</dcterms:modified>
  <cp:revision>4</cp:revision>
  <dc:subject/>
  <dc:title>入札参加資格申請書変更届（物品・役務）</dc:title>
</cp:coreProperties>
</file>