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38225</wp:posOffset>
                </wp:positionH>
                <wp:positionV relativeFrom="paragraph">
                  <wp:posOffset>-191135</wp:posOffset>
                </wp:positionV>
                <wp:extent cx="35814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72"/>
                                <w:szCs w:val="9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.5pt;mso-wrap-distance-left:9.05pt;mso-wrap-distance-right:9.05pt;mso-wrap-distance-top:0pt;mso-wrap-distance-bottom:0pt;margin-top:-15.05pt;mso-position-vertical-relative:text;margin-left:8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72"/>
                          <w:szCs w:val="9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72"/>
                          <w:szCs w:val="96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72"/>
                          <w:szCs w:val="9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2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ind w:left="225" w:hanging="2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白川町長　　佐伯　正貴　様</w:t>
      </w:r>
    </w:p>
    <w:p>
      <w:pPr>
        <w:pStyle w:val="Normal"/>
        <w:ind w:left="225" w:hanging="2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225" w:hanging="22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住　所　白川町河岐</w:t>
      </w:r>
      <w:r>
        <w:rPr>
          <w:rFonts w:eastAsia="ＭＳ 明朝;MS Mincho" w:cs="ＭＳ 明朝;MS Mincho" w:ascii="ＭＳ 明朝;MS Mincho" w:hAnsi="ＭＳ 明朝;MS Mincho"/>
          <w:u w:val="single"/>
        </w:rPr>
        <w:t>715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ind w:left="225" w:hanging="22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　名　白川　太郎　　　</w:t>
      </w:r>
    </w:p>
    <w:p>
      <w:pPr>
        <w:pStyle w:val="Normal"/>
        <w:ind w:left="225" w:hanging="22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225" w:hanging="2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5" w:hanging="22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u w:val="double"/>
        </w:rPr>
        <w:t>令和　年度　農作物被害防止対策事業承認申請書</w:t>
      </w:r>
    </w:p>
    <w:p>
      <w:pPr>
        <w:pStyle w:val="Normal"/>
        <w:ind w:left="225" w:hanging="225"/>
        <w:rPr>
          <w:rFonts w:ascii="ＭＳ 明朝;MS Mincho" w:hAnsi="ＭＳ 明朝;MS Mincho" w:eastAsia="ＭＳ 明朝;MS Mincho" w:cs="ＭＳ 明朝;MS Mincho"/>
          <w:b/>
          <w:b/>
          <w:sz w:val="32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u w:val="double"/>
        </w:rPr>
      </w:r>
    </w:p>
    <w:p>
      <w:pPr>
        <w:pStyle w:val="Normal"/>
        <w:ind w:firstLine="2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事業承認願いたく関係書類を添えて下記のとおり申請します。</w:t>
      </w:r>
    </w:p>
    <w:p>
      <w:pPr>
        <w:pStyle w:val="Normal"/>
        <w:ind w:firstLine="2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6"/>
        <w:gridCol w:w="6336"/>
      </w:tblGrid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施箇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白川町河岐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715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自治会名　両神　）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農地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22"/>
              </w:rPr>
              <w:t>（申請書と異なる場合は記入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赤佐　黒飛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益面積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受益予定面積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  <w:u w:val="single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Cs w:val="22"/>
              </w:rPr>
              <w:t>受益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  <w:u w:val="single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戸</w:t>
            </w:r>
          </w:p>
        </w:tc>
      </w:tr>
      <w:tr>
        <w:trPr>
          <w:trHeight w:val="16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計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（購入予定資材の数量、規格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気柵○○○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柵ヨリ線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柵支柱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ｍｍ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ｃ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ガイシ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アースゲートクリップ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検電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危険表示板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概算事業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60,0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工　　　期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着手 令和　年　　月　　日 ～ 完了 令和　年　　月　　日</w:t>
            </w:r>
          </w:p>
        </w:tc>
      </w:tr>
      <w:tr>
        <w:trPr>
          <w:trHeight w:val="1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誓約事項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資材を設置した農地について、処分制限期間中は農地転用（一時転用を含む。）を行いません。また、農作物の作付け、農地の保全管理に努めることを誓約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Normal"/>
        <w:ind w:firstLine="2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位置図</w:t>
      </w:r>
    </w:p>
    <w:p>
      <w:pPr>
        <w:pStyle w:val="Normal"/>
        <w:ind w:firstLine="2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その他町長が必要と認める書類</w:t>
      </w:r>
    </w:p>
    <w:p>
      <w:pPr>
        <w:pStyle w:val="Normal"/>
        <w:ind w:firstLine="2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sz w:val="36"/>
          <w:szCs w:val="36"/>
          <w:u w:val="single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25pt;margin-top:1.45pt;width:107.95pt;height:26.95pt;mso-wrap-style:none;v-text-anchor:middle" type="_x0000_t136">
            <v:path textpathok="t"/>
            <v:textpath on="t" fitshape="t" string="《記入例》" style="font-family:&quot;ＭＳ Ｐゴシック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  <w:u w:val="single"/>
        </w:rPr>
        <w:t>申請柵設置場所の位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25425</wp:posOffset>
                </wp:positionV>
                <wp:extent cx="39052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9pt;mso-wrap-distance-left:9.05pt;mso-wrap-distance-right:9.05pt;mso-wrap-distance-top:0pt;mso-wrap-distance-bottom:0pt;margin-top:17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  <w:szCs w:val="36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87630</wp:posOffset>
                </wp:positionV>
                <wp:extent cx="228600" cy="8001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180" y="1260"/>
                              </a:moveTo>
                              <a:lnTo>
                                <a:pt x="180" y="0"/>
                              </a:lnTo>
                              <a:lnTo>
                                <a:pt x="0" y="720"/>
                              </a:lnTo>
                              <a:lnTo>
                                <a:pt x="360" y="9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180,1260l180,0l0,720l360,900e" stroked="t" o:allowincell="f" style="position:absolute;margin-left:406.5pt;margin-top:6.9pt;width:17.95pt;height:62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県道○○線</w: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486400" cy="527050"/>
                <wp:effectExtent l="1905" t="19050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2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31.95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至奥新田　　　　　　　　　　　　　　　　　　　　　　　　　　　　至白川</w: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1257300" cy="4320540"/>
                <wp:effectExtent l="18415" t="5715" r="184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32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341.95pt,348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685800" cy="1475740"/>
                <wp:effectExtent l="135255" t="54610" r="13462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2600">
                          <a:off x="0" y="0"/>
                          <a:ext cx="685800" cy="147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95pt;margin-top:8.3pt;width:53.95pt;height:116.15pt;mso-wrap-style:none;v-text-anchor:middle;rotation:11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 町道○○○線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9920</wp:posOffset>
                </wp:positionH>
                <wp:positionV relativeFrom="paragraph">
                  <wp:posOffset>201295</wp:posOffset>
                </wp:positionV>
                <wp:extent cx="80010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5pt;mso-wrap-distance-left:9.05pt;mso-wrap-distance-right:9.05pt;mso-wrap-distance-top:0pt;mso-wrap-distance-bottom:0pt;margin-top:15.85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製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43180</wp:posOffset>
                </wp:positionV>
                <wp:extent cx="457200" cy="948690"/>
                <wp:effectExtent l="153035" t="53975" r="153035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1800">
                          <a:off x="0" y="0"/>
                          <a:ext cx="457200" cy="94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3.4pt;width:35.95pt;height:74.65pt;mso-wrap-style:none;v-text-anchor:middle;rotation:2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204470</wp:posOffset>
                </wp:positionV>
                <wp:extent cx="1310640" cy="371475"/>
                <wp:effectExtent l="5080" t="5715" r="42545" b="1061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71520"/>
                        </a:xfrm>
                        <a:prstGeom prst="wedgeRectCallout">
                          <a:avLst>
                            <a:gd name="adj1" fmla="val 52180"/>
                            <a:gd name="adj2" fmla="val 32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設置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6.25pt;margin-top:16.1pt;width:103.1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設置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121920</wp:posOffset>
                </wp:positionV>
                <wp:extent cx="80010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○</w:t>
                            </w:r>
                            <w:r>
                              <w:rPr/>
                              <w:t>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9.6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○○</w:t>
                      </w:r>
                      <w:r>
                        <w:rPr/>
                        <w:t>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</w: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128270</wp:posOffset>
                </wp:positionV>
                <wp:extent cx="1127760" cy="275272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7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4335">
                              <a:moveTo>
                                <a:pt x="0" y="0"/>
                              </a:moveTo>
                              <a:lnTo>
                                <a:pt x="1776" y="285"/>
                              </a:lnTo>
                              <a:lnTo>
                                <a:pt x="630" y="43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4335" path="m0,0l1776,285l630,4335e" stroked="t" o:allowincell="f" style="position:absolute;margin-left:302.7pt;margin-top:10.1pt;width:88.75pt;height:216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198120</wp:posOffset>
                </wp:positionV>
                <wp:extent cx="2057400" cy="218122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435">
                              <a:moveTo>
                                <a:pt x="3240" y="450"/>
                              </a:moveTo>
                              <a:lnTo>
                                <a:pt x="1140" y="0"/>
                              </a:lnTo>
                              <a:lnTo>
                                <a:pt x="0" y="34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435" path="m3240,450l1140,0l0,3435e" stroked="t" o:allowincell="f" style="position:absolute;margin-left:132.45pt;margin-top:15.6pt;width:161.95pt;height:17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82115</wp:posOffset>
                </wp:positionH>
                <wp:positionV relativeFrom="paragraph">
                  <wp:posOffset>198120</wp:posOffset>
                </wp:positionV>
                <wp:extent cx="2057400" cy="250063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938">
                              <a:moveTo>
                                <a:pt x="1161" y="0"/>
                              </a:moveTo>
                              <a:lnTo>
                                <a:pt x="0" y="3435"/>
                              </a:lnTo>
                              <a:lnTo>
                                <a:pt x="246" y="3593"/>
                              </a:lnTo>
                              <a:lnTo>
                                <a:pt x="2211" y="3938"/>
                              </a:lnTo>
                              <a:lnTo>
                                <a:pt x="3240" y="420"/>
                              </a:lnTo>
                              <a:lnTo>
                                <a:pt x="116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938" path="m1161,0l0,3435l246,3593l2211,3938l3240,420l1161,0xe" stroked="t" o:allowincell="f" style="position:absolute;margin-left:132.45pt;margin-top:15.6pt;width:161.95pt;height:196.85pt;mso-wrap-style:none;v-text-anchor:middle">
                <v:imagedata r:id="rId3" o:detectmouseclick="t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tabs>
          <w:tab w:val="clear" w:pos="851"/>
          <w:tab w:val="left" w:pos="6495" w:leader="none"/>
        </w:tabs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163195</wp:posOffset>
                </wp:positionV>
                <wp:extent cx="390525" cy="341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9pt;mso-wrap-distance-left:9.05pt;mso-wrap-distance-right:9.05pt;mso-wrap-distance-top:0pt;mso-wrap-distance-bottom:0pt;margin-top:12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5575</wp:posOffset>
                </wp:positionH>
                <wp:positionV relativeFrom="paragraph">
                  <wp:posOffset>113665</wp:posOffset>
                </wp:positionV>
                <wp:extent cx="390525" cy="3416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9pt;mso-wrap-distance-left:9.05pt;mso-wrap-distance-right:9.05pt;mso-wrap-distance-top:0pt;mso-wrap-distance-bottom:0pt;margin-top:8.9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6985</wp:posOffset>
                </wp:positionV>
                <wp:extent cx="665480" cy="753110"/>
                <wp:effectExtent l="108585" t="92075" r="107950" b="908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400">
                          <a:off x="0" y="0"/>
                          <a:ext cx="665640" cy="75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pt;margin-top:0.5pt;width:52.35pt;height:59.25pt;mso-wrap-style:none;v-text-anchor:middle;rotation:19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4"/>
        </w:rPr>
        <w:t>　　　　　　</w:t>
      </w:r>
    </w:p>
    <w:p>
      <w:pPr>
        <w:pStyle w:val="Normal"/>
        <w:rPr>
          <w:rFonts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147320</wp:posOffset>
                </wp:positionV>
                <wp:extent cx="1362075" cy="282575"/>
                <wp:effectExtent l="1270" t="3175" r="127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1.6pt" to="269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23495</wp:posOffset>
                </wp:positionV>
                <wp:extent cx="570230" cy="3416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9pt;mso-wrap-distance-left:9.05pt;mso-wrap-distance-right:9.05pt;mso-wrap-distance-top:0pt;mso-wrap-distance-bottom:0pt;margin-top:1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3970</wp:posOffset>
                </wp:positionV>
                <wp:extent cx="1162050" cy="20002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1pt" to="365.6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</w:rPr>
        <w:t>　　　　　　</w:t>
      </w:r>
    </w:p>
    <w:p>
      <w:pPr>
        <w:pStyle w:val="Normal"/>
        <w:rPr>
          <w:rFonts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48895</wp:posOffset>
                </wp:positionV>
                <wp:extent cx="1461135" cy="919480"/>
                <wp:effectExtent l="10160" t="16510" r="1016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1240" cy="91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.85pt" to="144.65pt,76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</w:rPr>
        <w:t>　　　　　　　　　　　　　　　　　　　</w:t>
      </w:r>
    </w:p>
    <w:p>
      <w:pPr>
        <w:pStyle w:val="Normal"/>
        <w:rPr>
          <w:rFonts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855</wp:posOffset>
                </wp:positionH>
                <wp:positionV relativeFrom="paragraph">
                  <wp:posOffset>53975</wp:posOffset>
                </wp:positionV>
                <wp:extent cx="177165" cy="17145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5pt;margin-top:4.25pt;width:13.9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101600</wp:posOffset>
                </wp:positionV>
                <wp:extent cx="390525" cy="3416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9pt;mso-wrap-distance-left:9.05pt;mso-wrap-distance-right:9.05pt;mso-wrap-distance-top:0pt;mso-wrap-distance-bottom:0pt;margin-top:8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9525</wp:posOffset>
                </wp:positionV>
                <wp:extent cx="390525" cy="3416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9pt;mso-wrap-distance-left:9.05pt;mso-wrap-distance-right:9.05pt;mso-wrap-distance-top:0pt;mso-wrap-distance-bottom:0pt;margin-top:0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　　　　　</w: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657600" cy="632460"/>
                <wp:effectExtent l="3810" t="19050" r="381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3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431.95pt,5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72720</wp:posOffset>
                </wp:positionV>
                <wp:extent cx="2333625" cy="1419225"/>
                <wp:effectExtent l="3810" t="3810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2235">
                              <a:moveTo>
                                <a:pt x="525" y="0"/>
                              </a:moveTo>
                              <a:lnTo>
                                <a:pt x="0" y="1724"/>
                              </a:lnTo>
                              <a:lnTo>
                                <a:pt x="3120" y="2235"/>
                              </a:lnTo>
                              <a:lnTo>
                                <a:pt x="3675" y="5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2235" path="m525,0l0,1724l3120,2235l3675,510e" stroked="t" o:allowincell="f" style="position:absolute;margin-left:151.2pt;margin-top:13.6pt;width:183.7pt;height:111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67945</wp:posOffset>
                </wp:positionV>
                <wp:extent cx="1823720" cy="377825"/>
                <wp:effectExtent l="5080" t="699135" r="654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378000"/>
                        </a:xfrm>
                        <a:prstGeom prst="wedgeRectCallout">
                          <a:avLst>
                            <a:gd name="adj1" fmla="val 52680"/>
                            <a:gd name="adj2" fmla="val -22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本器（バッテリ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5pt;margin-top:5.35pt;width:143.55pt;height: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本器（バッテリ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4"/>
        </w:rPr>
        <w:t>　　　　　　　　　　　　　　　　　　　　　　　　　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3270</wp:posOffset>
                </wp:positionH>
                <wp:positionV relativeFrom="paragraph">
                  <wp:posOffset>92710</wp:posOffset>
                </wp:positionV>
                <wp:extent cx="800100" cy="527050"/>
                <wp:effectExtent l="52070" t="85090" r="51435" b="85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600">
                          <a:off x="0" y="0"/>
                          <a:ext cx="800280" cy="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05pt;margin-top:7.25pt;width:62.95pt;height:41.45pt;mso-wrap-style:none;v-text-anchor:middle;rotation: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　　　　　　　　　　　　　　</w:t>
      </w:r>
      <w:r>
        <w:rPr>
          <w:rFonts w:cs="ＭＳ ゴシック;MS Gothic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172720</wp:posOffset>
                </wp:positionV>
                <wp:extent cx="390525" cy="3416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9pt;mso-wrap-distance-left:9.05pt;mso-wrap-distance-right:9.05pt;mso-wrap-distance-top:0pt;mso-wrap-distance-bottom:0pt;margin-top:13.6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　　　　　　　　　　　　　　　　　　　　　　　　　　　　　　 ○○宅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気柵を設置した農地を囲んでください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本器（バッテリー）の設置場所を記入してください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71475" cy="228600"/>
                <wp:effectExtent l="6350" t="6350" r="6985" b="6985"/>
                <wp:wrapNone/>
                <wp:docPr id="30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-1638.4pt;margin-top:-1638.4pt;width:29.2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第３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407670</wp:posOffset>
                </wp:positionV>
                <wp:extent cx="3581400" cy="590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72"/>
                                <w:szCs w:val="9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.5pt;mso-wrap-distance-left:9.05pt;mso-wrap-distance-right:9.05pt;mso-wrap-distance-top:0pt;mso-wrap-distance-bottom:0pt;margin-top:-32.1pt;mso-position-vertical-relative:text;margin-left:71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72"/>
                          <w:szCs w:val="9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72"/>
                          <w:szCs w:val="96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72"/>
                          <w:szCs w:val="9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白川町長　佐伯　正貴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白川町河岐</w:t>
      </w:r>
      <w:r>
        <w:rPr>
          <w:rFonts w:eastAsia="ＭＳ 明朝;MS Mincho" w:cs="ＭＳ 明朝;MS Mincho" w:ascii="ＭＳ 明朝;MS Mincho" w:hAnsi="ＭＳ 明朝;MS Mincho"/>
          <w:u w:val="single"/>
        </w:rPr>
        <w:t>715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白川　太郎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度　補助金交付申請書兼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年　　月　　日付け白農　第　　号で承認のあった、白川町農作物被害防止対策事業を完了したので、白川町農作物被害防止対策事業補助金交付要綱第５条の規定により、下記のとおり関係書類を添えて申請（請求）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880" w:hanging="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．交付申請（請求）額　　</w:t>
      </w:r>
      <w:r>
        <w:rPr>
          <w:rFonts w:ascii="ＭＳ 明朝;MS Mincho" w:hAnsi="ＭＳ 明朝;MS Mincho" w:cs="ＭＳ 明朝;MS Mincho" w:eastAsia="ＭＳ 明朝;MS Mincho"/>
          <w:u w:val="single"/>
        </w:rPr>
        <w:t>金　　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6030</wp:posOffset>
                </wp:positionH>
                <wp:positionV relativeFrom="paragraph">
                  <wp:posOffset>213995</wp:posOffset>
                </wp:positionV>
                <wp:extent cx="371475" cy="228600"/>
                <wp:effectExtent l="6985" t="6350" r="6350" b="6985"/>
                <wp:wrapNone/>
                <wp:docPr id="32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stroked="t" o:allowincell="f" style="position:absolute;margin-left:398.9pt;margin-top:16.85pt;width:29.2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振込先　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23"/>
        <w:gridCol w:w="2412"/>
        <w:gridCol w:w="422"/>
        <w:gridCol w:w="702"/>
        <w:gridCol w:w="1204"/>
        <w:gridCol w:w="159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融機関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5715</wp:posOffset>
                      </wp:positionV>
                      <wp:extent cx="371475" cy="228600"/>
                      <wp:effectExtent l="6985" t="6350" r="6350" b="6985"/>
                      <wp:wrapNone/>
                      <wp:docPr id="3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110.2pt;margin-top:0.45pt;width:29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銀行</w:t>
            </w:r>
          </w:p>
          <w:p>
            <w:pPr>
              <w:pStyle w:val="Normal"/>
              <w:tabs>
                <w:tab w:val="clear" w:pos="851"/>
                <w:tab w:val="left" w:pos="880" w:leader="none"/>
                <w:tab w:val="right" w:pos="2882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白川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47955</wp:posOffset>
                      </wp:positionV>
                      <wp:extent cx="371475" cy="228600"/>
                      <wp:effectExtent l="6985" t="6350" r="6350" b="6985"/>
                      <wp:wrapNone/>
                      <wp:docPr id="34" name="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6" stroked="t" o:allowincell="t" style="position:absolute;margin-left:14.25pt;margin-top:11.65pt;width:29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農協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本支店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白川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張所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預金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普通　　・　　当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フリガナ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シラカワ　タロウ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口座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0574721311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口座名義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白川　太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ゆうちょ銀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  <w:t>記</w:t>
            </w:r>
          </w:p>
          <w:p>
            <w:pPr>
              <w:pStyle w:val="Style18"/>
              <w:jc w:val="both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23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号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67891011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領収書等の写し（明細が不明な場合は、明細が分かる書類を添付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完成写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その他（　　　　　　　　　　　　　　　　　　　　　　　　　 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 w:val="36"/>
          <w:szCs w:val="36"/>
          <w:u w:val="single"/>
        </w:rPr>
      </w:pPr>
      <w:r>
        <w:rPr>
          <w:rFonts w:cs="ＭＳ ゴシック;MS Gothic"/>
          <w:sz w:val="36"/>
          <w:szCs w:val="36"/>
          <w:u w:val="single"/>
        </w:rPr>
      </w:r>
    </w:p>
    <w:p>
      <w:pPr>
        <w:pStyle w:val="Normal"/>
        <w:jc w:val="center"/>
        <w:rPr>
          <w:rFonts w:cs="ＭＳ ゴシック;MS Gothic"/>
          <w:sz w:val="36"/>
          <w:szCs w:val="36"/>
          <w:u w:val="single"/>
        </w:rPr>
      </w:pPr>
      <w:r>
        <w:rPr>
          <w:rFonts w:cs="ＭＳ ゴシック;MS Gothic"/>
          <w:sz w:val="36"/>
          <w:szCs w:val="36"/>
          <w:u w:val="single"/>
        </w:rPr>
      </w:r>
    </w:p>
    <w:p>
      <w:pPr>
        <w:pStyle w:val="Normal"/>
        <w:rPr>
          <w:rFonts w:cs="ＭＳ ゴシック;MS Gothic"/>
          <w:sz w:val="36"/>
          <w:szCs w:val="36"/>
          <w:u w:val="single"/>
        </w:rPr>
      </w:pPr>
      <w:r>
        <w:rPr>
          <w:rFonts w:cs="ＭＳ ゴシック;MS Gothic"/>
          <w:sz w:val="36"/>
          <w:szCs w:val="36"/>
          <w:u w:val="single"/>
        </w:rPr>
      </w:r>
    </w:p>
    <w:p>
      <w:pPr>
        <w:pStyle w:val="Normal"/>
        <w:rPr>
          <w:rFonts w:cs="ＭＳ ゴシック;MS Gothic"/>
          <w:sz w:val="36"/>
          <w:szCs w:val="36"/>
          <w:u w:val="single"/>
        </w:rPr>
      </w:pPr>
      <w:r>
        <w:rPr>
          <w:rFonts w:cs="ＭＳ ゴシック;MS Gothic"/>
          <w:sz w:val="36"/>
          <w:szCs w:val="3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事業実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428750</wp:posOffset>
                </wp:positionH>
                <wp:positionV relativeFrom="paragraph">
                  <wp:posOffset>-229235</wp:posOffset>
                </wp:positionV>
                <wp:extent cx="3581400" cy="590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72"/>
                                <w:szCs w:val="9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.5pt;mso-wrap-distance-left:9.05pt;mso-wrap-distance-right:9.05pt;mso-wrap-distance-top:0pt;mso-wrap-distance-bottom:0pt;margin-top:-18.05pt;mso-position-vertical-relative:text;margin-left:11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72"/>
                          <w:szCs w:val="9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72"/>
                          <w:szCs w:val="96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72"/>
                          <w:szCs w:val="9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事業実績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03"/>
        <w:gridCol w:w="410"/>
        <w:gridCol w:w="1175"/>
        <w:gridCol w:w="2370"/>
      </w:tblGrid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実施箇所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白川町　　河岐　　　地内（実施面積：　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）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内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購入資材等一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備考</w:t>
            </w:r>
          </w:p>
        </w:tc>
      </w:tr>
      <w:tr>
        <w:trPr>
          <w:trHeight w:val="24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気柵○○○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器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柵ヨリ線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ｍ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柵支柱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ｍｍ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ｃｍ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ガイシ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個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アースゲートクリップ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検電器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危険表示板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  <w:u w:val="single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益戸数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設置距離</w:t>
            </w:r>
          </w:p>
          <w:p>
            <w:pPr>
              <w:pStyle w:val="Normal"/>
              <w:ind w:left="840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  <w:u w:val="single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ｍ</w:t>
            </w:r>
          </w:p>
        </w:tc>
      </w:tr>
      <w:tr>
        <w:trPr>
          <w:trHeight w:val="53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合　　　　　　計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作付（予定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の状況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作物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トマ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ジャガイ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ナ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荷販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出荷先：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自家消費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実施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着工　令和　年　　月　　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完成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補助金の申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06"/>
        <w:gridCol w:w="1739"/>
        <w:gridCol w:w="1468"/>
        <w:gridCol w:w="2172"/>
      </w:tblGrid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補助上限額の確認</w:t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承認補助事業区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上限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益戸数が３戸以上のとき</w:t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益戸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上限額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益戸数</w:t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サル被害対策事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８０，０００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30,0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それ以外の対策事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３０，０００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補助金額の計算</w:t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購入資材経費（事業費）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５０％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＝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30,0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60,0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千円未満切り捨て）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548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ｳ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補助申請額（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と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のいずれか少ない額）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30,000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45:00Z</dcterms:created>
  <dc:creator>鈴村元秀</dc:creator>
  <dc:description/>
  <cp:keywords/>
  <dc:language>en-US</dc:language>
  <cp:lastModifiedBy>渡辺 元気</cp:lastModifiedBy>
  <cp:lastPrinted>2022-09-05T10:50:00Z</cp:lastPrinted>
  <dcterms:modified xsi:type="dcterms:W3CDTF">2022-12-22T01:50:00Z</dcterms:modified>
  <cp:revision>22</cp:revision>
  <dc:subject/>
  <dc:title>平成    年    月    日</dc:title>
</cp:coreProperties>
</file>