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220" w:right="880" w:hanging="220"/>
        <w:jc w:val="both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川町法定外公共物等整備事業補助金施工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実施する法定外公共物等整備事業による道路工事（水路工事）について、土地の所有者が別に存在するときは、その所有者の承諾を得ることとし、施工場所の所有権その他の権利を有する者から、何らかの申立があった際は、全責任を持って対応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が所有する土地において、申請者が道路工事（水路工事）を施工するに同意し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地番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地所有者住所及び氏名</w:t>
            </w:r>
          </w:p>
        </w:tc>
      </w:tr>
      <w:tr>
        <w:trPr>
          <w:trHeight w:val="7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白川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白川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白川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白川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白川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白川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同意</w:t>
      </w:r>
      <w:r>
        <w:rPr/>
        <w:t>書に記載していただいた個人情報は、法定外公共物等整備事業補助金の採択審査のために利用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7:00Z</dcterms:created>
  <dc:creator>白川町役場</dc:creator>
  <dc:description/>
  <cp:keywords/>
  <dc:language>en-US</dc:language>
  <cp:lastModifiedBy>田口 充則</cp:lastModifiedBy>
  <cp:lastPrinted>2024-10-08T16:55:00Z</cp:lastPrinted>
  <dcterms:modified xsi:type="dcterms:W3CDTF">2024-10-23T06:17:00Z</dcterms:modified>
  <cp:revision>2</cp:revision>
  <dc:subject/>
  <dc:title>白川町議会議員の報酬、費用弁償及び期末手当に関する条例の一部を改正する条例</dc:title>
</cp:coreProperties>
</file>