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別記７】</w:t>
      </w:r>
    </w:p>
    <w:p>
      <w:pPr>
        <w:pStyle w:val="Normal"/>
        <w:jc w:val="left"/>
        <w:rPr/>
      </w:pPr>
      <w:r>
        <w:rPr/>
        <w:t>様式第１３号（第１３条関係）</w:t>
      </w:r>
    </w:p>
    <w:p>
      <w:pPr>
        <w:pStyle w:val="Normal"/>
        <w:jc w:val="right"/>
        <w:rPr/>
      </w:pPr>
      <w:r>
        <w:rPr/>
        <w:t>令和　年　</w:t>
      </w:r>
      <w:r>
        <w:rPr/>
        <w:t>月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  <w:t>白川町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住 　 所　白川町</w:t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  <w:t>事業所名　</w:t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  <w:t>代表者名　　　　　　　　　　　　　　　</w:t>
      </w:r>
    </w:p>
    <w:p>
      <w:pPr>
        <w:pStyle w:val="Normal"/>
        <w:ind w:firstLine="5060"/>
        <w:rPr/>
      </w:pPr>
      <w:r>
        <w:rPr/>
      </w:r>
    </w:p>
    <w:p>
      <w:pPr>
        <w:pStyle w:val="Normal"/>
        <w:ind w:firstLine="5941"/>
        <w:rPr/>
      </w:pPr>
      <w:r>
        <w:rPr/>
      </w:r>
    </w:p>
    <w:p>
      <w:pPr>
        <w:pStyle w:val="Normal"/>
        <w:jc w:val="center"/>
        <w:rPr/>
      </w:pPr>
      <w:r>
        <w:rPr/>
        <w:t>白川町創業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　月　　日</w:t>
      </w:r>
      <w:r>
        <w:rPr/>
        <w:t>付けで確定</w:t>
      </w:r>
      <w:r>
        <w:rPr/>
        <w:t>通知（白企振創第　号 ）のあった</w:t>
      </w:r>
      <w:r>
        <w:rPr/>
        <w:t>白川町創業支援事業補助金</w:t>
      </w:r>
      <w:r>
        <w:rPr/>
        <w:t>について、</w:t>
      </w:r>
      <w:r>
        <w:rPr/>
        <w:t>白川町創業支援事業補助金交付要綱</w:t>
      </w:r>
      <w:r>
        <w:rPr/>
        <w:t>第１３条の</w:t>
      </w:r>
      <w:r>
        <w:rPr/>
        <w:t>規定により下記のとおり請求します。</w:t>
      </w:r>
    </w:p>
    <w:p>
      <w:pPr>
        <w:pStyle w:val="Normal"/>
        <w:ind w:firstLine="66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請 求 額</w:t>
      </w:r>
      <w:r>
        <w:rPr/>
        <w:t>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振込先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506"/>
        <w:gridCol w:w="5921"/>
      </w:tblGrid>
      <w:tr>
        <w:trPr>
          <w:trHeight w:val="576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 店 名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　当座</w:t>
            </w:r>
          </w:p>
        </w:tc>
      </w:tr>
      <w:tr>
        <w:trPr>
          <w:trHeight w:val="67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※</w:t>
      </w:r>
      <w:r>
        <w:rPr/>
        <w:t>　口座名義人は、申請者（請求者）と同一人としてください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本事業は、　　令和　　年　月　　日　</w:t>
      </w:r>
      <w:r>
        <w:rPr>
          <w:dstrike/>
        </w:rPr>
        <w:t>交付決定</w:t>
      </w:r>
      <w:r>
        <w:rPr/>
        <w:t>・完了検査　済みであることを証する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令和　　年　月　　日　白川町　　振興課　　課長　　　　　　　　印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pacing w:val="-1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>
      <w:spacing w:val="-1"/>
      <w:kern w:val="0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6:00Z</dcterms:created>
  <dc:creator>白川町役場</dc:creator>
  <dc:description/>
  <cp:keywords/>
  <dc:language>en-US</dc:language>
  <cp:lastModifiedBy>鈴村 元秀</cp:lastModifiedBy>
  <cp:lastPrinted>2024-05-09T18:12:00Z</cp:lastPrinted>
  <dcterms:modified xsi:type="dcterms:W3CDTF">2025-06-17T02:45:00Z</dcterms:modified>
  <cp:revision>20</cp:revision>
  <dc:subject/>
  <dc:title>白川町議会議員の報酬、費用弁償及び期末手当に関する条例の一部を改正する条例</dc:title>
</cp:coreProperties>
</file>