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　　　年　　　月　　　日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県加茂郡白川町長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佐　伯　正　貴　様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申請者</w:t>
      </w:r>
    </w:p>
    <w:p>
      <w:pPr>
        <w:pStyle w:val="Normal"/>
        <w:autoSpaceDE w:val="false"/>
        <w:spacing w:before="0" w:after="18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　所　白川町　　　　　　　　　　　　</w:t>
      </w:r>
    </w:p>
    <w:p>
      <w:pPr>
        <w:pStyle w:val="Normal"/>
        <w:autoSpaceDE w:val="false"/>
        <w:spacing w:before="0" w:after="18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団体名　　　　　　　　　　　　　　　　 </w:t>
      </w:r>
    </w:p>
    <w:p>
      <w:pPr>
        <w:pStyle w:val="Normal"/>
        <w:autoSpaceDE w:val="false"/>
        <w:spacing w:before="0" w:after="18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　名　　　　　　　　　　　　　　印　　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75"/>
          <w:kern w:val="0"/>
          <w:szCs w:val="21"/>
          <w:u w:val="single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ind w:left="870" w:hanging="870"/>
        <w:jc w:val="center"/>
        <w:rPr>
          <w:rFonts w:ascii="ＭＳ 明朝;MS Mincho" w:hAnsi="ＭＳ 明朝;MS Mincho" w:cs="ＭＳ 明朝;MS Mincho"/>
          <w:color w:val="000000"/>
          <w:kern w:val="0"/>
          <w:sz w:val="29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9"/>
          <w:szCs w:val="21"/>
        </w:rPr>
        <w:t>奨　励　金　交　付　申　請　書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 w:val="29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9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みだしの事項につきまして、白川町がんばる青少年等奨励金の交付を下記のとおり申請い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します。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１．参加大会名　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○　　　　　　　　　　　　　　　　　　　　　 　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２．出場種目名　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○　　　　　　　　　                      　　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．</w:t>
      </w:r>
      <w:r>
        <w:rPr>
          <w:rFonts w:ascii="ＭＳ 明朝;MS Mincho" w:hAnsi="ＭＳ 明朝;MS Mincho" w:cs="ＭＳ 明朝;MS Mincho"/>
          <w:color w:val="000000"/>
          <w:spacing w:val="35"/>
          <w:kern w:val="0"/>
          <w:szCs w:val="21"/>
        </w:rPr>
        <w:t>大会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間　　　　　　 　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○　     年     月　　　日～　　 月　　　日　  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４．大会会場他　　　　　　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○　　　　　　　　　　　　　　　　　　　　　 　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525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５．大会参加者（個人・団体）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21"/>
          <w:u w:val="single"/>
        </w:rPr>
        <w:t>団体名または個人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　　　　　　　　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年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) 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６．大会参加者数　　　　　　生徒数（選手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    　名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名簿別紙）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合計　   　名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引率者（監督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  　名</w:t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７．添付書類（資料）　　　〇大 会 要 項 　　〇参 加 者 名 簿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○　　　　　　　　○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011"/>
      </w:tblGrid>
      <w:tr>
        <w:trPr>
          <w:trHeight w:val="299" w:hRule="atLeast"/>
        </w:trPr>
        <w:tc>
          <w:tcPr>
            <w:tcW w:w="525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交付金額</w:t>
            </w:r>
          </w:p>
        </w:tc>
        <w:tc>
          <w:tcPr>
            <w:tcW w:w="40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30" w:hanging="63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訳</w:t>
            </w:r>
          </w:p>
          <w:p>
            <w:pPr>
              <w:pStyle w:val="Normal"/>
              <w:autoSpaceDE w:val="false"/>
              <w:spacing w:lineRule="exact" w:line="240"/>
              <w:ind w:left="630" w:hanging="63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52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9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9"/>
                <w:szCs w:val="21"/>
                <w:u w:val="single"/>
              </w:rPr>
              <w:t>金　　　　　　　　　　円</w:t>
            </w:r>
          </w:p>
        </w:tc>
        <w:tc>
          <w:tcPr>
            <w:tcW w:w="40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6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630" w:hanging="63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＊（交付金額は、交付決定後記入いたしますので申請者は記入しないで下さい）＊＊</w:t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25:00Z</dcterms:created>
  <dc:creator>fujii-mitsuhiro</dc:creator>
  <dc:description/>
  <cp:keywords/>
  <dc:language>en-US</dc:language>
  <cp:lastModifiedBy>田口 凌</cp:lastModifiedBy>
  <cp:lastPrinted>2022-09-06T09:27:00Z</cp:lastPrinted>
  <dcterms:modified xsi:type="dcterms:W3CDTF">2023-03-09T07:17:00Z</dcterms:modified>
  <cp:revision>5</cp:revision>
  <dc:subject/>
  <dc:title>青少年の各種大会等参加に係る奨励金交付基準（内規）</dc:title>
</cp:coreProperties>
</file>